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Warburg, 10 de diciembre de 201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“</w:t>
      </w:r>
      <w:r>
        <w:rPr>
          <w:rFonts w:cs="Times New Roman"/>
          <w:b/>
          <w:sz w:val="32"/>
          <w:szCs w:val="32"/>
        </w:rPr>
        <w:t>Primer año de implementación del acuerdo de paz ¿Qué sigue?”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32"/>
          <w:szCs w:val="32"/>
        </w:rPr>
        <w:t xml:space="preserve">Declaración de solidaridad para el proceso de paz en Colombia 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Señoras y señores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os y las participantes en el seminario “A un año del acuerdo de paz: ¿Es tangible la paz en Colombia?”, promovido por organizaciones de Derechos Humanos de Alemania, y llevado a cabo en la ciudad de Warburg – Alemania del 8 al 10 de diciembre, declaramos lo siguiente: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>A un año de implementación del Acuerdo de Paz y luego de analizar los avances y retos que el mismo representa, ratificamos su importancia y manifestamos nuestro decidido apoyo al cumplimiento de lo acordado entre el gobierno colombiano y las FARC el 24 de noviembre de 2016 en la ciudad de Bogotá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resamos nuestra preocupación por el retraso en la implementación efectiva del Acuerdo, que puede generar desconfianza y escepticismo en la sociedad colombiana, profundizar la polarización entre los distintos actores y dificultar aún más la implementación de lo acordado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mos que los cambios generados en el proceso de reglamentación en el Congreso de la República, algunos de los cuales han sido ratificados por la Corte Constitucional, son contrarios a lo inicialmente pactado. Tal es el caso de la exclusión de los terceros civiles de la competencia de la Jurisdicción Especial para la Paz (JEP), o la redefinición de la responsabilidad de mando para miembros de la fuerza pública. Vemos, además, con preocupación las inhabilidades introducidas por el Congreso con respecto a los magistrados de la JEP, ya que estigmatizan la labor llevada a cabo por los y las defensoras de Derechos Humanos.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>Resaltamos el impacto negativo que puede generar la falta de reglamentación e implementación de temas tan importantes del Acuerdo como la Reforma Rural Integral, la ampliación de las garantías para la participación ciudadana y las medidas para la reparación integral de las víctimas. Estos son elementos centrales que posibilitan las transformaciones estructurales requeridas en el país en la consecución de la paz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>El creciente número de asesinatos de defensores y defensoras de derechos humanos y la falta de respuesta efectiva y de garantías por parte del Estado colombiano para enfrentarlos, es una situación alarmante que afecta seriamente las posibilidades de implementación del Acuer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 w:before="120" w:after="120"/>
        <w:ind w:left="737" w:right="0" w:hanging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iendo en cuenta todo lo anterior, y convencidos de la importancia que tiene el apoyo de la comunidad internacional, los y las participantes en el seminario manifestamos nuestra solidaridad con el proceso y nuestro compromiso con quienes trabajan en Colombia por la implementación del Acuerdo de Paz. 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lo tanto, hacemos un llamado a todos los involucrados para que brinden sin dilación las condiciones necesarias y suficientes que garanticen la implementación completa del Acuerdo. Seguiremos observando los avances de dicho Acuerdo teniendo como referente los derechos de las víctimas. </w:t>
      </w:r>
    </w:p>
    <w:p>
      <w:pPr>
        <w:pStyle w:val="Prrafodelista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lineRule="auto" w:line="264"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do en Warburg por personas comprometidas con la paz y los Derechos Humanos en Colombia. </w:t>
      </w:r>
    </w:p>
    <w:p>
      <w:pPr>
        <w:pStyle w:val="Prrafodelista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eter Biermann, Frankfurt a.M. 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thalie Grychtol, FIAN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nstanza Paetau – Internationales Frauenzentrum Bonn e.V. (ifz) Bonn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ichael Paetau, Wissenskulturen e.V., Bonn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Juana Corral, Grupo de trabajo minería y derechos humanos en Colombia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ruz Emilia Rangel, Grupo de trabajo minería y derechos humanos en Colombia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atharina Moebs, Bad Nauheim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Jairo Alonso Mosquera, FIAN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bert Schmider, Baden Wuerttemberg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iana M. Walker, Albert-Ludwigs-Universität Freiburg/ Colombia- Baden-Wuerttemberg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ristopher Prange, Hannover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ra Braun, Kolumbiengruppe/ kolko Menschenrechte fuer Kolumbien e.V., Tuebinge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ia-Angelika Eckl, FIAN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ristiane Schwarz, kolko – Menschenrechte fuer Kolumbien e.V.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exandra Huck, kolko – Menschenrechte fuer Kolumbien e.V.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a Haug, kolko – Menschenrechte fuer Kolumbien e.V., Berlin, Alemania / Lateinamerikaforum Berlin (LAF)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rhard Pelzer, pax christi Erftstadt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an- Patrick Behrend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Gundula Neuscheler, kolko – Menschenrechte fuer Kolumbien e.V., Berlin, Alemania / Kolumbiengruppe Nuertingen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Maria Gierse, Meschede, pax christi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ristine Klissenbauer, pax christi Duesseldorf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talia Erazo Ziade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s-Willi Doepp, Wuppertal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abel Meyer, Duesseldorf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argaret Buslay, Kommission Solidaritaet Eine Welt, pax christi, Alemani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iana Sanchez, Asociación MINGA</w:t>
      </w:r>
    </w:p>
    <w:p>
      <w:pPr>
        <w:pStyle w:val="Prrafodelist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atalia Velasquez Ríos, Estudiante doctorado Universidad Católica de Eichstaett-Ingolstadt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Fabio E. Velásquez C., Foro Nacional por Colomb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tthias Schreiber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arolina Betancourt Franco, Berlin, Alemania</w:t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Prrafodelista"/>
        <w:ind w:left="0" w:righ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Prrafodelista"/>
        <w:spacing w:before="0" w:after="160"/>
        <w:ind w:left="0" w:right="0" w:hanging="0"/>
        <w:jc w:val="both"/>
        <w:rPr/>
      </w:pPr>
      <w:r>
        <w:rPr>
          <w:sz w:val="28"/>
          <w:szCs w:val="28"/>
          <w:lang w:val="de-DE"/>
        </w:rPr>
        <w:t xml:space="preserve">Contacto: kolko – Menschenrechte fuer Kolumbien e.V., </w:t>
      </w:r>
      <w:hyperlink r:id="rId2">
        <w:r>
          <w:rPr>
            <w:rStyle w:val="InternetLink"/>
            <w:sz w:val="28"/>
            <w:szCs w:val="28"/>
            <w:lang w:val="de-DE"/>
          </w:rPr>
          <w:t>mail@kolko.net</w:t>
        </w:r>
      </w:hyperlink>
      <w:r>
        <w:rPr>
          <w:sz w:val="28"/>
          <w:szCs w:val="28"/>
          <w:lang w:val="de-DE"/>
        </w:rPr>
        <w:t xml:space="preserve">, Greifswalderstr. 4, 10405 Berlin, Aleman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CO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olk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46:00Z</dcterms:created>
  <dc:creator>Natalia</dc:creator>
  <dc:description/>
  <dc:language>en-US</dc:language>
  <cp:lastModifiedBy>Fabio</cp:lastModifiedBy>
  <dcterms:modified xsi:type="dcterms:W3CDTF">2017-12-10T23:46:00Z</dcterms:modified>
  <cp:revision>2</cp:revision>
  <dc:subject/>
  <dc:title/>
</cp:coreProperties>
</file>